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"ОТКРЫТОГО" УРОКА (ФГО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немецкий язы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льникова Светлана Ивановн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: 11.02.20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ОУ «Школа № 138»</w:t>
      </w:r>
      <w:r>
        <w:rPr/>
        <w:t xml:space="preserve"> г.о. Самара (школьный уровень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570"/>
        <w:gridCol w:w="2760"/>
        <w:gridCol w:w="75"/>
        <w:gridCol w:w="3969"/>
        <w:gridCol w:w="3685"/>
        <w:gridCol w:w="3969"/>
        <w:gridCol w:w="18"/>
      </w:tblGrid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ahreszei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«Времена года»)</w:t>
            </w:r>
          </w:p>
        </w:tc>
      </w:tr>
      <w:tr>
        <w:trPr>
          <w:trHeight w:val="662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нологических и диалогических умений, используя изученную лексику по теме «Времена года. Погода».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актуализации знаний и умений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Технолог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облемного обучения, здоровьесберегающая технология, технология коммуникативного обучения, ИКТ, технология дифференцированного обучения, проектная технология.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аемые проблемы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погода в разные времена года, названия месяцев, моё любимое время года, чем занимаются дети в зимнее время года, зимние праздники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торение лексики по теме «Времена года», составление предложений по теме и ответы на вопросы; составление плана рассказа о любимом времени года, подготовка проекта «Мое любимое время года».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- практикум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, литература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к определению своего эмоционального состояния, к самооценке на основе критерия успешности учебной деятельнос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формулировать цель на уроке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ѐта характера сделанных ошибок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немецкого я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ые ресурсы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ик, рабочая тетрадь УМК Немецкий язык, И.Л. Би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ь к уро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по тем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», компьютер, проектор, смайлики и таблички для рефлексии, картинки с изображением различных времен года и явлений природы.</w:t>
            </w:r>
          </w:p>
        </w:tc>
      </w:tr>
      <w:tr>
        <w:trPr>
          <w:trHeight w:val="228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орудование 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проектор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ространства 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фронтальная, индивидуальная, в малых группах, в парах.</w:t>
            </w:r>
          </w:p>
        </w:tc>
      </w:tr>
      <w:tr>
        <w:trPr>
          <w:trHeight w:val="84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чевой материал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de-DE"/>
              </w:rPr>
              <w:t>Die Schneeflocken fallen; es ist kalt; es  schneit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de-DE"/>
              </w:rPr>
              <w:t xml:space="preserve"> lang;  tief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de-DE"/>
              </w:rPr>
              <w:t>Schi laufen;  Schlittschuh  laufen; rodeln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die Eisbahn; sic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freuen auf; die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de-DE"/>
              </w:rPr>
              <w:t>Weihnach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ferien; der Feiertag; feiern; das Geschenk.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/ применяем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. Формируемые УУД.</w:t>
            </w:r>
          </w:p>
        </w:tc>
      </w:tr>
      <w:tr>
        <w:trPr>
          <w:trHeight w:val="262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итель приветствует учащихся!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eg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ü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eu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herzli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!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war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Wetter am Morge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de-DE"/>
              </w:rPr>
              <w:t xml:space="preserve">?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сердечно вас приветствую!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акая сегодня утром была погода?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и приветствуют учителя и отвечают на вопросы: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Das Wetter war heute schön. Es war sonnig und kalt. Überall liegt der Schnee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год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ы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рош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ыло солнечно и холодно. Везде лежит снег.)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детьми значения средств устной речи для успешной коммуникаци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вторение лексики приветствия, классного обихода, понимание на слух запрашиваемой информации.</w:t>
            </w:r>
          </w:p>
        </w:tc>
      </w:tr>
      <w:tr>
        <w:trPr>
          <w:trHeight w:val="41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. Мотивация учебно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проблем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ет групповую работу – отгадывание загадок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In den Gruppen löst ihr die Rätsel. Zu welchem Thema gehören diese Wörte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группах отгадайте загадки. К какой теме их можно отнести.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 xml:space="preserve"> 1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гад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Wie meint ihr, wie ist das Thema der Stunde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к вы думаете, какая тема урока?)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Gut, aber wer kann jetzt über seine Lieblingsjahreszeit erzählen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лодцы, а кто сможет мне рассказать о своем любимом времени года?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ребята и скажите, что же, по вашему мнению, нам нужно будет сделать на уроке, чтобы вы смогли составить рассказ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гадывание загадок в  группах, ответы на которые помогают назвать тему урока «Времена года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Unser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Thema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  <w:lang w:val="de-DE"/>
              </w:rPr>
              <w:t>Jahreszeiten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  <w:lang w:val="de-DE"/>
              </w:rPr>
              <w:t>Wetter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“(Наша тема «Времена года. Погода»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 (Загадки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 Учащиеся затрудняются ответить на вопрос и составить связанный рассказ о любимом времени год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помощью учителя называют задачи урока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слова «Времена года»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иться составлять предложения по теме и отвечать на вопросы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ить план рассказа о любимом времени года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ить проект «Мое любимое время года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декватная реакция на реплики собеседника и учителя; высказывать свою точку зрения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вторение лексики на тему «Времена года. Месяца», понимание на слух запрашиваемой информаци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обретение способности учащихся к познанию и формированию учебной мотивации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целеполагание, прогнозирование.</w:t>
            </w:r>
          </w:p>
        </w:tc>
      </w:tr>
      <w:tr>
        <w:trPr>
          <w:trHeight w:val="34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коммуникативн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Aber zuerst singen wir das Lied «Das Jahr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ё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Jah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(аудиозапись ПРИЛОЖЕНИЕ 2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групповой работы в форме соревнования. Учащиеся делятся на две группы по пять человек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Seh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g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jetz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arbeit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Grupp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mus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Rei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na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mei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Frag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eantwort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чень хорошо, сейчас мы поделимся на группы. Вы должны по очереди отвечать на мои вопросы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 xml:space="preserve">Wie viel  Monate sind im Jahr? Stellt die 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  <w:lang w:val="de-DE"/>
              </w:rPr>
              <w:t>Monate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lang w:val="de-DE"/>
              </w:rPr>
              <w:t xml:space="preserve"> der Reihe nach!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Сколько месяцев в году?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, слайд 1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he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Jahreszeit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к называются месяцы?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ЗЕНТАЦИЯ, слайд 2)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Sucht die richtigen Äquivalente!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ящ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вивал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, слайд 3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pas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logisc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Reih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не подходит по смыслу?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еники поют песню «Год» с помощью фонограммы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и, разделившись на малые группы, отвечают по очереди на вопросы учителя, ориентируясь на слайды презентации и получая очки за правильные отв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звращение к изученной ранее лексике, правилам, сравнение предыдущих понятий и новых терминов, использование активных форм познавательной деятельности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целеполагание, прогнозирование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предложенной презентации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мение работать в группе, учитывая мнение окружающих.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смену деятельности с помощью физкультминутки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Schneemann, Schneemann, kalter Mann,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hast'ne rote Nase dran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Schwarze Augen, Schwarzer Mund,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ist so dick und auch so rund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у проводит желающий, а ребята повторяют за ним ранее изученные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мение взаимодействовать фронтально, выполняя действия по ходу текста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ктивизирация лексику по теме «Зима» и «Внешность»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нтроль и коррекция.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и умений в новой ситу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КТ -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Wählt die Satze über den Winter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b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F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hli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берите предложения о зиме (о лете). (ПРЕЗЕНТАЦИЯ, слайд 6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Stell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tz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richti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zusamm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ставьте предложения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, слайд 7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de-DE"/>
              </w:rPr>
              <w:t>Lest die Fragen und sucht die richtigen Antwort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читайте вопросы и найдите правильные ответы). (ПРЕЗЕНТАЦИЯ, слайд 8-9) На экране находятся вопросы, на столе у детей ответы. Каждая группа находит ответ на вопросы и вывешивает на дос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, отвечая на вопросы учителя и выполняя задания с помощью презентации и карточек на ст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иентация на партнера по общению, умение слушать собеседника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, структурирование знаний, осознанное построение речевого высказывания в устной форме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и коррекция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и объяснение домашнего задан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с детьми, все ли задачи выполнены и выясняет, что осталось лишь последнее задание – выполнение проекта. Но для более успешного выполнения задания с детьми обсуждаются критерии оценки их конечного продукта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Schlag eure Tagebucher auf und schreibt die Hausaufgaben  - das Projekt «Mein Lieblingsjahreszeit 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кройте дневники и запишите домашнее задание на выбор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Мое любимое время года»); (ПРЕЗЕНТАЦИЯ, слайд 10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рисунок «Мое любимое время года») и написать 5 предложений к н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учителем обсуждают задачи, поставленные в начале урока и обсуждают критерии будущего проект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становление закономерностей, группирование материала, определение лишнего, малозначимого и основного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ормирование личной ответственности за выполняемое дело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договариваться, находить общее решение.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рефлексии учеб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рефлексии учащиеся получают карточки с изображением трех смайликов: веселого, нейтрального и грустного. Им предлагается выбрать карточку, которая соответствует их настроению и по желанию объяснить причин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Ihr wart heute sehr aktiv, aufmerksam, freundschaftlich. Danke schön für eure Arbeit! Au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Wiedersehe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 были очень активны, внимательны, приветливы. Спасибо за вашу работу! До свидания!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смайлики по настроению, обсуждают свои решения. Беседуют с учителе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егодня узнали на уроке о зиме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ите основные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зи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высказывать свою точку зрения, объясняя причину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адекватной позиции осознанной самооценки и самопринятия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левая саморегуляци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  <w:tab w:val="center" w:pos="778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 ___________   /Н.С.Сатонина/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43:00Z</dcterms:created>
  <dc:creator>1</dc:creator>
  <dc:description/>
  <cp:keywords/>
  <dc:language>en-US</dc:language>
  <cp:lastModifiedBy>Ирина</cp:lastModifiedBy>
  <cp:lastPrinted>2015-03-23T01:04:00Z</cp:lastPrinted>
  <dcterms:modified xsi:type="dcterms:W3CDTF">2016-03-29T05:50:00Z</dcterms:modified>
  <cp:revision>39</cp:revision>
  <dc:subject/>
  <dc:title/>
</cp:coreProperties>
</file>